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GSAH HVAC Split System Replacemen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 2 of 6 in CPIP Plan Year FY 2019-2020, first included in SCGSAH CPIP in FY 2015</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 required.  This is a replacement of existing systems.</w:t>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ther funds have been expended in this project.   Since this project is replacement of existing HVAC split systems, no additional operating funds are necessary.  No additional capital funds will be requested for this project.</w:t>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se original SCGSAH HVAC split systems are 20 years old in FY 2019.  These six systems heat and cool classrooms and offices.  The systems will be at the end of their useful life in FY 2019 and should be re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Our HVAC service provider, Trane, estimates the cost of replacement of these six systems to be $150,000.</w:t>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7:00Z</dcterms:created>
  <dc:creator>Christian Soura</dc:creator>
  <dc:description/>
  <cp:keywords/>
  <dc:language>en-US</dc:language>
  <cp:lastModifiedBy>John Warner</cp:lastModifiedBy>
  <dcterms:modified xsi:type="dcterms:W3CDTF">2018-10-11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